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И МЕТОДИЧЕСКИЕ РЕКОМЕНД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по учебному курсу «</w:t>
      </w:r>
      <w:r>
        <w:rPr>
          <w:rFonts w:cs="Times New Roman" w:ascii="Times New Roman" w:hAnsi="Times New Roman"/>
          <w:sz w:val="28"/>
          <w:szCs w:val="28"/>
          <w:lang w:val="kk-KZ"/>
        </w:rPr>
        <w:t>Педагогические  технологии в образовании</w:t>
      </w:r>
      <w:r>
        <w:rPr>
          <w:rFonts w:cs="Times New Roman" w:ascii="Times New Roman" w:hAnsi="Times New Roman"/>
          <w:b/>
          <w:sz w:val="28"/>
          <w:szCs w:val="28"/>
        </w:rPr>
        <w:t>» для бакалавриа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ДЕРЖАНИЕ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 задания С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личностно-ориентированны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3685"/>
        <w:gridCol w:w="1701"/>
      </w:tblGrid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на С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Форма выполнения СР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  <w:t>Максимальный балл</w:t>
            </w:r>
          </w:p>
        </w:tc>
      </w:tr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едставить в таблиц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олюцию становления понятия технологии в образова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работ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ыполнения данной СР необходимо изучить материалы  периодической печати, статьи и основную литератур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</w:tr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исать из источников фамилии ведущих ученых-педагогов, в исследованиях которых педагогические  технологии нашли наиболее полное освещ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рабо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выполнении данной СР необходимо прочитать книги по педагогике, дополнительную педагогическую литератур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технологии : учеб. пособие для студентов пед. спец. /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. В. Буланова-Топор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и др.]; ред. В.С. Кукушин. - Ростов н/Д : МарТ, 2016. - 333 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ехнологии в образовании: метод. рекомендации. Ч. 1 / Рос. гос. проф.-пед. ун-т ; сост. Г. П. Климова. - Екатеринбург : Издательство РГППУ, 2010. - 51 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есникова, И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дагогическое проектирование: учеб. пособие для вузов [Гриф УМО] / И.А. Колесникова. – 4-е изд. – М.: Академия, 2014. – 285 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ые педагогические и информационные технологии в системе образования : учеб. пособие для вузов /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. С. Пол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и др.] ; ред. Е. С. Полат. - 3-е изд., испр. и доп. - М. : Академия, 2008. - 269 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рганова, Н.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ение в технологии профессионального обучения: монография / Н.Е. Эрганова; Рос. гос. проф.-пед. ун-т. – Екатеринбург: Издательство РГППУ, 2009. – 1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</w:tr>
      <w:tr>
        <w:trPr>
          <w:trHeight w:val="7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. Напишите эсс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повышения педагогического мастерства учителя школы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творческая работ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</w:tr>
      <w:tr>
        <w:trPr>
          <w:trHeight w:val="12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. Подобрать и проанализировать  материалы о применении педагогических  технологий в образова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анализировать статьи из педагогических журналов, интернет сай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1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5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рограмму психолого-педагогической работы с детьми из неполных семей с применением педагогических технологий (технология на выбор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твор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eparate">
    <w:name w:val="separat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9:13:00Z</dcterms:created>
  <dc:creator>hp</dc:creator>
  <dc:description/>
  <cp:keywords/>
  <dc:language>en-US</dc:language>
  <cp:lastModifiedBy>admin</cp:lastModifiedBy>
  <dcterms:modified xsi:type="dcterms:W3CDTF">2023-10-01T09:20:00Z</dcterms:modified>
  <cp:revision>3</cp:revision>
  <dc:subject/>
  <dc:title/>
</cp:coreProperties>
</file>